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31.01.2014 г.</w:t>
        <w:tab/>
        <w:tab/>
        <w:tab/>
        <w:tab/>
        <w:tab/>
        <w:tab/>
        <w:tab/>
        <w:t xml:space="preserve">                                  №8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создании и регламенте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ятельности телефона "горячей линии"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 вопросам противодействия коррупции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 законом от 25.12.2008 № 273-ФЗ "О противодействии коррупции", Законом Калужской области от 27.04.2007 № 305- ОЗ "О противодействии коррупции в Калужской области" в целях реализации программных мероприятий по противодействию коррупции в Калужской области, предусмотренных областной целевой программой "Противодействие коррупции в Калужской области" на 2014 - 2015 годы, утвержденной постановлением Законодательного собрания Калужской области от 19.04.2007 № 673, обеспечения достижения целей и реализации задач, предусмотренных ведомственной целевой программой "Противодействие коррупции в сфере деятельности администрации муниципального района «Город Людиново и Людиновский район» на 2014 - 2015 годы, возможности оперативного реагирования на факты коррупционных проявлений в администрации муниципального района «Город Людиново и Людиновский район » и муниципальных учреждениях района, подведомственных администрации муниципального района,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Создать телефон "горячей линии" по вопросам противодействия коррупции в администрации муниципального района «Город Людиново и Людиновский район», предназначенный для приема обращений граждан и юридических лиц о фактах коррупционной направленности в администрации муниципального района и подведомственных ему муниципальных учрежден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предел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номер телефона для приема обращений граждан и юридических лиц о фактах коррупции – 8 48 (444) 6-28-61; 8 48 (444) 6-28-92 .</w:t>
      </w:r>
    </w:p>
    <w:p>
      <w:pPr>
        <w:pStyle w:val="Normal"/>
        <w:jc w:val="both"/>
        <w:rPr/>
      </w:pPr>
      <w:r>
        <w:rPr>
          <w:color w:val="000000"/>
        </w:rPr>
        <w:t>2.2. ответственным за обеспечение деятельности в администрации муниципального района «Город Людиново и Людиновский район » телефона "горячей линии" по вопросам противодействия коррупции назначить заместителя главы администрации по управлению делами Сафронову О.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Утвердить Регламент деятельности телефона "горячей линии" по вопросам противодействия коррупции для приема обращений граждан и юридических лиц о фактах коррупционной направленности в администрации муниципального района «Город Людиново и Людиновский район» и подведомственных ему муниципальных учреждениях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тделу электронных инноваций (Степичевой М. Н.), разместить информацию, о работе телефона "горячей линии" по вопросам противодействия коррупции на официальном сайте администрации муниципального района «Город Людиново и Людиновский район» в сети Интернет, а также в С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возложить на управляющего делами администрации муниципального района О.В. Сафронову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8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ind w:left="7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/>
        <w:t>к</w:t>
      </w:r>
      <w:r>
        <w:rPr>
          <w:b/>
        </w:rPr>
        <w:t xml:space="preserve">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   от 31.01.2014 № 88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127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гламент</w:t>
      </w:r>
      <w:r>
        <w:rPr/>
        <w:t xml:space="preserve"> </w:t>
      </w:r>
      <w:r>
        <w:rPr>
          <w:b/>
          <w:color w:val="000000"/>
        </w:rPr>
        <w:t xml:space="preserve">деятельности телефона  </w:t>
      </w:r>
    </w:p>
    <w:p>
      <w:pPr>
        <w:pStyle w:val="Normal"/>
        <w:ind w:left="709" w:firstLine="709"/>
        <w:jc w:val="both"/>
        <w:rPr/>
      </w:pPr>
      <w:r>
        <w:rPr>
          <w:b/>
          <w:color w:val="000000"/>
        </w:rPr>
        <w:t>"горячей линии" по вопросам противодействия корруп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Настоящий Регламент устанавливает порядок работы телефона "горячей линии" по вопросам противодействия коррупции (далее - телефон "горячей линии") для приема обращений граждан и юридических лиц по фактам коррупционной направленности в администрации муниципального района «Город Людиново и Людиновский» (далее – администрация МР) и подведомственных ему муниципальных учреждениях (далее - учрежд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Телефон "горячей линии" предназначен для возможности обращения граждан и юридических лиц в администрацию МР о фактах коррупции в учреждениях, в том числе о случаях обращения к муниципальному служащему (далее - муниципальный служащий ) и сотруднику учреждения каких-либо лиц с целью склонения его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ым лицам другими физическими лиц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формации, поступившей на телефон "горячей линии", обеспечивается конфиденциальный характ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Основными задачами "горячей линии"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выявление наиболее актуальных проблем в сфере противодействия корруп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получение наиболее полной и достоверной информации о фактах коррупции в министерстве и учрежд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прием заявлений и предложений граждан и юридических лиц по вопросу пресечения негативных тенденций в сфере управления;</w:t>
      </w:r>
    </w:p>
    <w:p>
      <w:pPr>
        <w:pStyle w:val="Normal"/>
        <w:jc w:val="both"/>
        <w:rPr/>
      </w:pPr>
      <w:r>
        <w:rPr>
          <w:color w:val="000000"/>
        </w:rPr>
        <w:t>г) оперативное реагирование на факты коррупционных проявлений в администрации МР  и учреждениях, изложенных в обращениях граждан и юрид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Информация о функционировании и режиме работы телефона "горячей линии" доводится до сведения населения администрации муниципального района «Город Людиново и Людиновский район» через средства массовой информации, путем размещения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рядок работы телефона "горячей линии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рием обращений граждан и юридических лиц на телефон "горячей линии" производится ежедневно с 10.00 до 18.00, кроме выходных и праздничных дн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 Регистрация обращений на телефон "горячей линии" отражается в Журнале учета обращений на телефон "горячей линии" (далее - журнал), который прошивается, пронумеровывается и хранится в администрации муниципального района «Город Людиново и Людиновский район» в течение трех лет со дня регистрации в нем последнего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 В журнале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орядковый номер поступившего обра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дата и время принятия обра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фамилия, имя, отчество, адрес, контактный телефон обратившегося гражданина либо реквизиты юридического ли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краткое содержание обращ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Регистрации подлежат все обращения на телефон "горячей линии" по фактам коррупционной направ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5. По телефону "горячей линии" могут даваться консультации и разъяснения по поставленным вопросам, а также разъясняться возможность обращения в прокуратуру или в су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По обращениям, которые требуют дополнительной проверки и изучения, вносится запись в журнал и в течение трех рабочих дней готовится сопроводительное письмо в компетентный орган для принятия мер и информирования автора.</w:t>
      </w:r>
    </w:p>
    <w:p>
      <w:pPr>
        <w:pStyle w:val="Normal"/>
        <w:jc w:val="both"/>
        <w:rPr/>
      </w:pPr>
      <w:r>
        <w:rPr>
          <w:color w:val="000000"/>
        </w:rPr>
        <w:t>2.7. При поступлении жалоб граждан и юридических лиц на решения, действия (бездействие) муниципальных служащих по данным обращениям комиссией администрации муниципального района «Город Людиново и Людиновский район» по соблюдению требований к служебному поведению муниципальных служащих и урегулированию интересов проводится служебная проверка указанных фа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8. Ответственное за обеспечение деятельности в администрации МР телефона "горячей линии" лицо ежемесячно проводит подробный анализ поступивших обращений на телефон "горячей линии" и докладывает о результатах главе администрации муниципального района «Город Людиново и Людиновски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9. Сведения, содержащиеся в обращениях, а также персональные данные заявителя могут использоваться только в служебных цел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рещается разглашение персональных данных, а такж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Муниципальные служащие, работающие с информацией о коррупционных проявлениях, несут ответственность за сохранность конфиденциальных сведений в соответствии с Федеральным законодательством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Д.М. Аганичев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специалист отдела юридического сопровождения  </w:t>
        <w:tab/>
        <w:tab/>
        <w:tab/>
        <w:tab/>
        <w:t>В.И.Волч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Главы администрации муниципального района по управлению делами             О.В.Сафр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тдела юридического сопровождения</w:t>
        <w:tab/>
        <w:tab/>
        <w:tab/>
        <w:tab/>
        <w:tab/>
        <w:t>Л.А.Катун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4:00Z</dcterms:created>
  <dc:creator>T_A_Yalovenko</dc:creator>
  <dc:description/>
  <cp:keywords/>
  <dc:language>en-US</dc:language>
  <cp:lastModifiedBy>ludra</cp:lastModifiedBy>
  <cp:lastPrinted>2014-01-26T10:09:00Z</cp:lastPrinted>
  <dcterms:modified xsi:type="dcterms:W3CDTF">2019-08-15T09:34:00Z</dcterms:modified>
  <cp:revision>83</cp:revision>
  <dc:subject/>
  <dc:title/>
</cp:coreProperties>
</file>